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: Assemblea sindacale in orario di servizio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</w:rPr>
              <w:t>La R.S.U. eletta in questo istituto, ai sensi dell’art. 8 del C.C.N.L.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29.11.2007</w:t>
            </w:r>
            <w:r>
              <w:rPr>
                <w:rFonts w:cs="Arial" w:ascii="Arial" w:hAnsi="Arial"/>
                <w:sz w:val="24"/>
              </w:rPr>
              <w:t>, comunica di indire una assemblea sindacale in orario di servizio destinata al personale ________________________________________________________________________ per il giorno _________________________dalle ore ______________ alle ore 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 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seguente ordine del gior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’uso di un locale idoneo allo svolgimento dei lavori e la trasmissione della presente nota al personale interessato, anche mediante affissione all’albo della scuol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ore utilizzate dal personale rientrano nelle 10 ore annue pro-capite di diritto alle assemblee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0:00Z</dcterms:created>
  <dc:creator>Scuola G.Carducci</dc:creator>
  <dc:description/>
  <dc:language>en-US</dc:language>
  <cp:lastModifiedBy>CAMI</cp:lastModifiedBy>
  <cp:lastPrinted>2003-09-21T16:21:00Z</cp:lastPrinted>
  <dcterms:modified xsi:type="dcterms:W3CDTF">2008-08-16T16:08:00Z</dcterms:modified>
  <cp:revision>5</cp:revision>
  <dc:subject/>
  <dc:title>DIREZIONE  DIDATTICA  STATALE  VII^ CIRCOLO  “ G</dc:title>
</cp:coreProperties>
</file>